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Профилактика гриппа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>Что такое грипп?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Это острая  респираторная вирусная  инфекция , вызываемая вирусами гриппа, которые поражают клетки слизистой оболочки дыхательных путей.  Основной путь передачи заболевания – воздушно-капельный. Также можно заразиться через рукопожатия, предметы личной гигиены, посуду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 xml:space="preserve">Симптомы заболевания: </w:t>
      </w:r>
      <w:r>
        <w:rPr>
          <w:rFonts w:cs="Times New Roman" w:ascii="Times New Roman" w:hAnsi="Times New Roman"/>
          <w:sz w:val="30"/>
          <w:szCs w:val="30"/>
        </w:rPr>
        <w:t>внезапное острое начало</w:t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ысокая температура (выше 38-4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>С), кашель, боль в горле,  насморк или заложенность носа, общая слабость, головная боль, озноб, утомляемость, боль в мыш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30"/>
          <w:szCs w:val="30"/>
        </w:rPr>
        <w:t>Чем опасен грипп?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пп опасен своими осложнениями: пневмония, бронхит, отит, синусит, трахеит, миокардит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Меры защиты и профилактик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иваться от гриппа ежегодно, так как вакцинация самый надежный и эффективный способ защиты от гриппа и его ослож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егать контактов с лицами, имеющими признаки заболе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после посещения мест общественного пользования мыть руки с мылом или протирать их специальным средством для обработки рук, промывать нос теплой вод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ть проветривание  помещ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ять  больше овощей и фруктов, богатых витамином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эпидемии гриппа ограничить  поездки и контак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ти здоровый образ жизни  (полноценный сон, сбалансированное питание, физическая активност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устойчивости организма к респираторным вирусам использовать (по рекомендации врача)  различные препараты и средства, повышающие иммунитет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Если вы заболели, то необходимо: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аться дома, соблюдать постельный режи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43885</wp:posOffset>
            </wp:positionH>
            <wp:positionV relativeFrom="margin">
              <wp:posOffset>7228840</wp:posOffset>
            </wp:positionV>
            <wp:extent cx="3787140" cy="2415540"/>
            <wp:effectExtent l="0" t="0" r="0" b="0"/>
            <wp:wrapTight wrapText="bothSides">
              <wp:wrapPolygon edited="0">
                <wp:start x="-47" y="0"/>
                <wp:lineTo x="-47" y="21532"/>
                <wp:lineTo x="21598" y="21532"/>
                <wp:lineTo x="21598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емедленно вызвать врача на д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ниматься самолеч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ять большое количество жидкости (травяные чаи, соки, морс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проводить влажную уборку, увлажнять воздух в помещении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i/>
      <w:color w:val="FF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6:00Z</dcterms:created>
  <dc:creator>Гарри</dc:creator>
  <dc:description/>
  <cp:keywords/>
  <dc:language>en-US</dc:language>
  <cp:lastModifiedBy>Admin</cp:lastModifiedBy>
  <cp:lastPrinted>2020-01-17T09:52:00Z</cp:lastPrinted>
  <dcterms:modified xsi:type="dcterms:W3CDTF">2020-08-18T07:32:00Z</dcterms:modified>
  <cp:revision>6</cp:revision>
  <dc:subject/>
  <dc:title>Опаленные стужей</dc:title>
</cp:coreProperties>
</file>